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№  7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3 год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897"/>
        <w:gridCol w:w="930"/>
        <w:gridCol w:w="867"/>
        <w:gridCol w:w="1496"/>
        <w:gridCol w:w="577"/>
        <w:gridCol w:w="1470"/>
      </w:tblGrid>
      <w:tr>
        <w:trPr>
          <w:trHeight w:val="255" w:hRule="exac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06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81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81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1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87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693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43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3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ТБ до 50т.ч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9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4,2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 969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 415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 274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1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6,59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8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4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8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кр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4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25,9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1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46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 731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69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8,7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,3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7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с больниц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сация льготного питания (мес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е пит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6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3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31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815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40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2,2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48,9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разовое питание ОВ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9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 (школ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0,1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8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и директоров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F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В5179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,4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167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1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7,6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7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5,6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Тогульском район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кадрового потенциала в системе образования Тогульского района"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тдыха и занятости учащихся Тогульского района"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5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5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49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998,5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998,5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ФКиМ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4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3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8,1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733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537,5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205,1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5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5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5,6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,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332,3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2,3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7,3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4,3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8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91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Транспортное обслужи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68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0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,0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95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243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табильное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2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2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 (уплата %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561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108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Заработная плата (местный бюдже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 (местный бюдже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 (мест.бюдже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4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Заработная пл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Прочие межбюдж.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Прочие межбюдж.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45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3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3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9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6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22-2026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еая программа "Поддержка и развитие предпринимательства" на 2021-2025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05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97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2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.орган гос.власти и представит.органы муниц.образова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1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.комиссия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09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21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211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Тогульского района" на 2021-2026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Энергосбережение" на 2021-2026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е ресур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муниципального образования Тогульский район на 2021-2026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филактика преступлений и иных правонарушений в Тогульском района" 2021-2024 гг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6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6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е за коммунальные услуги населени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14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ция газеты "Сельские огн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8 288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67290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1b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61bf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61b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1b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61b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61b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1bf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0</Pages>
  <Words>5527</Words>
  <Characters>31508</Characters>
  <CharactersWithSpaces>36962</CharactersWithSpaces>
  <Paragraphs>7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5:00Z</dcterms:created>
  <dc:creator>Admin</dc:creator>
  <dc:description/>
  <dc:language>en-US</dc:language>
  <cp:lastModifiedBy>Admin</cp:lastModifiedBy>
  <cp:lastPrinted>2021-07-22T12:12:00Z</cp:lastPrinted>
  <dcterms:modified xsi:type="dcterms:W3CDTF">2022-12-23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